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March 1, 2012</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March 1, 2012 at 6:30 p.m. at the Fifield Town Hall. Pledge of Allegiance was cited.  Roll Call:  F. Sevcik, J. Hintz, R. Severt – present.  Also present were S. Putnam and 4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cik) to accept the minutes of the February 16, 2012 meeting as presented.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an ejection pump is needed for the 2001 Freightliner at a cost of approximately $2,000.  Fleming about and the board confirmed that the policy to post town roads at the same time Price County posts theirs will be followed.  Posting usually runs from March 15th to May 1</w:t>
      </w:r>
      <w:r>
        <w:rPr>
          <w:rFonts w:cs="Arial" w:ascii="Arial" w:hAnsi="Arial"/>
          <w:sz w:val="20"/>
          <w:szCs w:val="20"/>
          <w:vertAlign w:val="superscript"/>
        </w:rPr>
        <w:t>st</w:t>
      </w:r>
      <w:r>
        <w:rPr>
          <w:rFonts w:cs="Arial" w:ascii="Arial" w:hAnsi="Arial"/>
          <w:sz w:val="20"/>
          <w:szCs w:val="20"/>
        </w:rPr>
        <w:t>.  The board approved the buying of six to seven boxes of T-12 bulbs as they will no longer be available after mid-July.  Chairman Sevcik reported on a call made to the Price County Sheriff’s Department complaining that the town’s alleys were not plowed.  Fleming said they were plowed after the roads were plowed.</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that activity was quiet.  The rescue truck was picked up and he will be getting a quote next week on the cost to equip the truck.  The cost of the truck will be covered by donations and he will apply for grants for the equipment.  The truck will also have to be lettered.  The First Responder Training is continuing.  Schilling Electric will be giving a quote for an extension reel for plugging in the rescue truck.  In J. Nelson’s absence, no Fire Dept. #2 report was given.</w:t>
      </w:r>
    </w:p>
    <w:p>
      <w:pPr>
        <w:pStyle w:val="NoSpacing"/>
        <w:jc w:val="both"/>
        <w:rPr/>
      </w:pPr>
      <w:r>
        <w:rPr>
          <w:rFonts w:cs="Arial" w:ascii="Arial" w:hAnsi="Arial"/>
          <w:b/>
          <w:sz w:val="20"/>
          <w:szCs w:val="20"/>
          <w:u w:val="single"/>
        </w:rPr>
        <w:t>DISCUSS LETTING BIDS FOR THE BLACKTOPPING OF SHADY KNOLL ROAD:</w:t>
      </w:r>
      <w:r>
        <w:rPr>
          <w:rFonts w:cs="Arial" w:ascii="Arial" w:hAnsi="Arial"/>
          <w:sz w:val="20"/>
          <w:szCs w:val="20"/>
        </w:rPr>
        <w:t xml:space="preserve">  Fleming reported that he talked with J. Watke from the State and she said, because of our short time frame for blacktopping of Shady Knoll Road, she would get the approval of our TRI funding out to us as soon as possible so that we could go ahead and bid the project.  </w:t>
      </w:r>
      <w:r>
        <w:rPr>
          <w:rFonts w:cs="Arial" w:ascii="Arial" w:hAnsi="Arial"/>
          <w:b/>
          <w:sz w:val="20"/>
          <w:szCs w:val="20"/>
        </w:rPr>
        <w:t xml:space="preserve">Motion (Hintz, Severt) to let bids for the blacktopping of Shady Knoll Road with the bid opening held for 6:30 p.m. on April 5, 2012.  Motion approved, voice vote.  </w:t>
      </w:r>
      <w:r>
        <w:rPr>
          <w:rFonts w:cs="Arial" w:ascii="Arial" w:hAnsi="Arial"/>
          <w:sz w:val="20"/>
          <w:szCs w:val="20"/>
        </w:rPr>
        <w:t xml:space="preserve">Bids will be let for a joint project with the Town of Eisenstein to pave 5 miles with hot mix.  Bids will also be let for a single project of 3 miles of hot mix in the Town of Fifield.  This is in case Eisenstein goes with cold mix for their 2 miles.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DISCUSS ACCESS PERMITS:</w:t>
      </w:r>
      <w:r>
        <w:rPr>
          <w:rFonts w:cs="Arial" w:ascii="Arial" w:hAnsi="Arial"/>
          <w:sz w:val="20"/>
          <w:szCs w:val="20"/>
        </w:rPr>
        <w:t xml:space="preserve">  None.</w:t>
      </w:r>
      <w:r>
        <w:rPr>
          <w:rFonts w:cs="Arial" w:ascii="Arial" w:hAnsi="Arial"/>
          <w:b/>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PUBLIC COMMENT:</w:t>
      </w:r>
      <w:r>
        <w:rPr>
          <w:rFonts w:cs="Arial" w:ascii="Arial" w:hAnsi="Arial"/>
          <w:sz w:val="20"/>
          <w:szCs w:val="20"/>
        </w:rPr>
        <w:t xml:space="preserve">   </w:t>
        <w:tab/>
        <w:t xml:space="preserve">T. Kiesgen commented on a possible board policy for voting procedures.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solicitation for services in regard to prevailing wage procedures, Halfmoon LLC’s notice for their Frac Sand Mining seminar, and WI Transportation Information Center’s flyer for their Gravel Road Maintenance workshop.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z, Severt)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00 p.m. (Severt, Hintz)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3:00Z</dcterms:created>
  <dc:creator>Clerk</dc:creator>
  <dc:description/>
  <dc:language>en-US</dc:language>
  <cp:lastModifiedBy>Clerk</cp:lastModifiedBy>
  <cp:lastPrinted>2012-02-07T18:26:00Z</cp:lastPrinted>
  <dcterms:modified xsi:type="dcterms:W3CDTF">2012-03-07T01:33:00Z</dcterms:modified>
  <cp:revision>2</cp:revision>
  <dc:subject/>
  <dc:title>TOWN OF FIFIELD REGULAR BOARD MEETING</dc:title>
</cp:coreProperties>
</file>